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УДО г. Ялуторовска « Детский сад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е занят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тему: </w:t>
      </w:r>
      <w:r>
        <w:rPr>
          <w:b/>
          <w:i/>
          <w:sz w:val="48"/>
          <w:szCs w:val="48"/>
        </w:rPr>
        <w:t>Леса – всей земли крас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: Левшина А.Г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Ялуторовск 2008го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b/>
          <w:sz w:val="32"/>
          <w:szCs w:val="32"/>
        </w:rPr>
        <w:t>1</w:t>
      </w:r>
      <w:r>
        <w:rPr>
          <w:b/>
          <w:sz w:val="36"/>
          <w:szCs w:val="36"/>
        </w:rPr>
        <w:t xml:space="preserve">) </w:t>
      </w:r>
      <w:r>
        <w:rPr>
          <w:sz w:val="32"/>
          <w:szCs w:val="32"/>
        </w:rPr>
        <w:t xml:space="preserve">Упражнять в ползании на животе по гимнаст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мейке, и в прыжках на степ и со степ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Учить детей в перебрасывании мяча через сет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Развивать координацию движений, ориентировку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странстве, мелкую мотори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Обобщать и уточнять знания детей о деревья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креплять названия листа произрастания отде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идов деревье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5)</w:t>
      </w:r>
      <w:r>
        <w:rPr>
          <w:sz w:val="32"/>
          <w:szCs w:val="32"/>
        </w:rPr>
        <w:t xml:space="preserve"> Воспитывать бережное отношение к при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пособность любоваться ее красот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 ФИЗО – </w:t>
      </w:r>
      <w:r>
        <w:rPr>
          <w:sz w:val="32"/>
          <w:szCs w:val="32"/>
        </w:rPr>
        <w:t>Ребята, скажите, какое сейчас время года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и – </w:t>
      </w:r>
      <w:r>
        <w:rPr>
          <w:sz w:val="32"/>
          <w:szCs w:val="32"/>
        </w:rPr>
        <w:t>Осен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стр.ФИЗО – </w:t>
      </w:r>
      <w:r>
        <w:rPr>
          <w:sz w:val="32"/>
          <w:szCs w:val="32"/>
        </w:rPr>
        <w:t>Лес, точно терем распи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иловый, золотой, багря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селой, пестрою сте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тоит над светлою поля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, самая яркая и красивая пора! Она радует нас своими красками. Давайте мы сегодня прогуляемся по лесу и рассмотрим разнообразие красок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Упражнение в ходьбе и бег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 ФИЗО – </w:t>
      </w:r>
      <w:r>
        <w:rPr>
          <w:sz w:val="32"/>
          <w:szCs w:val="32"/>
        </w:rPr>
        <w:t>Напра- во! в обход по залу в колоне друг за другом шагом марш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Ходьба на носочках, руки на поясе (</w:t>
      </w:r>
      <w:r>
        <w:rPr>
          <w:i/>
          <w:sz w:val="32"/>
          <w:szCs w:val="32"/>
        </w:rPr>
        <w:t xml:space="preserve">Мы заходим в лес где растут одни березы, как одним словом назвать этот лес) </w:t>
      </w:r>
      <w:r>
        <w:rPr>
          <w:b/>
          <w:i/>
          <w:sz w:val="32"/>
          <w:szCs w:val="32"/>
        </w:rPr>
        <w:t>Березов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Ходьба на пяточках, руки полочкой за спиной.(</w:t>
      </w:r>
      <w:r>
        <w:rPr>
          <w:i/>
          <w:sz w:val="32"/>
          <w:szCs w:val="32"/>
        </w:rPr>
        <w:t xml:space="preserve"> Как называется лес где растут одни ели) </w:t>
      </w:r>
      <w:r>
        <w:rPr>
          <w:b/>
          <w:i/>
          <w:sz w:val="32"/>
          <w:szCs w:val="32"/>
        </w:rPr>
        <w:t>Ельни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Ходьба в полуприсяде ( </w:t>
      </w:r>
      <w:r>
        <w:rPr>
          <w:i/>
          <w:sz w:val="32"/>
          <w:szCs w:val="32"/>
        </w:rPr>
        <w:t xml:space="preserve">А как называется место, где растут стройные сосны) </w:t>
      </w:r>
      <w:r>
        <w:rPr>
          <w:b/>
          <w:i/>
          <w:sz w:val="32"/>
          <w:szCs w:val="32"/>
        </w:rPr>
        <w:t>Сосновый бор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Ходьба с высоким подниманием колена, руки вверх, в стороны ( </w:t>
      </w:r>
      <w:r>
        <w:rPr>
          <w:i/>
          <w:sz w:val="32"/>
          <w:szCs w:val="32"/>
        </w:rPr>
        <w:t>А как назвать участок леса, где стоят могучие дубы)</w:t>
      </w:r>
      <w:r>
        <w:rPr>
          <w:b/>
          <w:i/>
          <w:sz w:val="32"/>
          <w:szCs w:val="32"/>
        </w:rPr>
        <w:t xml:space="preserve"> Дубовая рощ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Легкий бег на полян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 ФИЗО - </w:t>
      </w:r>
      <w:r>
        <w:rPr>
          <w:sz w:val="32"/>
          <w:szCs w:val="32"/>
        </w:rPr>
        <w:t>Вот и пришли мы в смешанный лес. Ребята, почему лес называют смешанны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 – </w:t>
      </w:r>
      <w:r>
        <w:rPr>
          <w:sz w:val="32"/>
          <w:szCs w:val="32"/>
        </w:rPr>
        <w:t>Потому, что в нем растут разные деревь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 ФИЗО – </w:t>
      </w:r>
      <w:r>
        <w:rPr>
          <w:sz w:val="32"/>
          <w:szCs w:val="32"/>
        </w:rPr>
        <w:t>Обратите внимание, сколько ярких листьев в осеннем лесу, давайте их пальчиками собе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 Пальчиковая игра – « Осенние листь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 будем листья собирать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( Сжимают и разжимают кула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березы, листья рябины, листики тополя, листья ос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тики дуба мы собер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 осенний букет отнес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Загибают поочередно пальцы обеих ру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 ФИЗО – </w:t>
      </w:r>
      <w:r>
        <w:rPr>
          <w:sz w:val="32"/>
          <w:szCs w:val="32"/>
        </w:rPr>
        <w:t>Посмотрите, сколько у нас разных листьев. Возьмите каждый со стены по два листочка и рассыпайтесь по залу. Мы сейчас сделаем несколько упражнений, а потом соберем листья в корзинку и отнесем маме осенний бук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омплекс ОРУ с листочками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ческая зарядка « Осенью птицы улетают на…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.П.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ноги слегка расставлены, руки вдоль туловищ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глубокий вдох носом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медленный выдох с произнесением « На ю-ю-ю-г…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 максимально долго) 2-3 раз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- ноги слегка расставлены, ступни параллельны, руки с листочками внизу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ять правую руку вперед, левую назад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няем положение рук ( 8-10 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- то же, руки с листочками внизу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ять руки вперед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клониться вниз, достать носочк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рямиться, руки вперед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  ( 8-10 р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- то же, руки внизу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ять руки через стороны вверх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клон вправо( влево)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рямиться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 ( 8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- ноги узкой дорожкой, руки внизу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сесть, руки вынести с листочками вперед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нуться в И.П.  (8-10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- ноги вместе, руки с листочками у груди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ыжок, ноги в сторону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месте  ( 10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П.- ноги на ширине плеч, руки внизу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ять руки через стороны вверх, сделать вдох носом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устить руки через стороны вниз, выдох ртом ( 2-3р)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обирают листочки в корзин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. ФИЗО – </w:t>
      </w:r>
      <w:r>
        <w:rPr>
          <w:sz w:val="32"/>
          <w:szCs w:val="32"/>
        </w:rPr>
        <w:t>Ребята, давайте отдохнем и посмотрим вокруг, какие деревья нас окружают.</w:t>
      </w:r>
      <w:r>
        <w:rPr>
          <w:b/>
          <w:sz w:val="32"/>
          <w:szCs w:val="32"/>
        </w:rPr>
        <w:t>( Деревья развешаны на сте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вам буду загадывать загадки про деревья, а вы глазками будете искать на стене отгадку. Стараемся головой не крут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гад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Его весной и летом, мы видели одеты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А осенью с бедняжки, сорвали все рубашки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( Голое дерев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Осень в сад к нам пришла, красный факел зажгл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Здесь дрозды, скворцы снуют и, галдя, ее клюют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Рябин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Стал высок я и могуч, не боюсь ни гроз, ни туч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Я кормлю свиней и белок - ничего, что плод мой мело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( Дуб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Я дерево с цветом душистым, даю я прохладную тен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од кроной моей отдыхают, в безветренный, знойный ден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(Ли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тоят столбы белые, летом мохнатые, зимой сучковат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Где они стоят, там и шумя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(Берез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роде сосна, вроде елка, а зимою без иголо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(Лиственн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.ФИЗО.- </w:t>
      </w:r>
      <w:r>
        <w:rPr>
          <w:sz w:val="32"/>
          <w:szCs w:val="32"/>
        </w:rPr>
        <w:t>А сейчас давайте представим себя листочками с какого-нибудь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источки осенние на ветках мы сиди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Сидят в группиров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нул ветер, полетели и на землю тихо се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Бегут по залу, затем присед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нова набежал и листочки все подня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Встают, поднимают руки вверх и качаются вправо, 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лись, полетели и на землю тихо се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Бегут по залу и приседаю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Инстр.ФИЗО- </w:t>
      </w:r>
      <w:r>
        <w:rPr>
          <w:sz w:val="32"/>
          <w:szCs w:val="32"/>
        </w:rPr>
        <w:t>Ребята, посмотрите на схему, что здесь изображ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ОВ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лзание по гимнастической скамейке на животе, подтягиваясь руками </w:t>
      </w:r>
      <w:r>
        <w:rPr>
          <w:b/>
          <w:sz w:val="32"/>
          <w:szCs w:val="32"/>
        </w:rPr>
        <w:t>(Как ёжик несет листья на спинк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ыжки на степ и со степа (</w:t>
      </w:r>
      <w:r>
        <w:rPr>
          <w:b/>
          <w:sz w:val="32"/>
          <w:szCs w:val="32"/>
        </w:rPr>
        <w:t>Прыгают как зайки на лужайк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брасывание мяча через сетку (</w:t>
      </w:r>
      <w:r>
        <w:rPr>
          <w:b/>
          <w:sz w:val="32"/>
          <w:szCs w:val="32"/>
        </w:rPr>
        <w:t>Белки играют в волейбо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Инстр.ФИЗО- </w:t>
      </w:r>
      <w:r>
        <w:rPr>
          <w:sz w:val="32"/>
          <w:szCs w:val="32"/>
        </w:rPr>
        <w:t xml:space="preserve">У многих деревьев есть плоды, а какие плоды…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у Ели? </w:t>
      </w:r>
      <w:r>
        <w:rPr>
          <w:b/>
          <w:sz w:val="32"/>
          <w:szCs w:val="32"/>
        </w:rPr>
        <w:t>( Шиш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у Дуба? </w:t>
      </w:r>
      <w:r>
        <w:rPr>
          <w:b/>
          <w:sz w:val="32"/>
          <w:szCs w:val="32"/>
        </w:rPr>
        <w:t>( Желуди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у Рябины </w:t>
      </w:r>
      <w:r>
        <w:rPr>
          <w:b/>
          <w:sz w:val="32"/>
          <w:szCs w:val="32"/>
        </w:rPr>
        <w:t>( Ягоды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движная игра « Шишки, желуди, ягоды»- дети выбирают мас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гра малой подвижнос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 Назови листья от названия дерева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апример: </w:t>
      </w:r>
      <w:r>
        <w:rPr>
          <w:sz w:val="32"/>
          <w:szCs w:val="32"/>
        </w:rPr>
        <w:t>Клён-кленовый, Береза – березов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Инстр.ФИЗО- </w:t>
      </w:r>
      <w:r>
        <w:rPr>
          <w:sz w:val="32"/>
          <w:szCs w:val="32"/>
        </w:rPr>
        <w:t>Ребята, вам понравилось в осеннем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, что нового вы узнали и 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авайте постараемся выучить правило леса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« Много леса – не губи, мало леса – береги, нет леса – посади!»</w:t>
      </w:r>
      <w:r>
        <w:rPr>
          <w:sz w:val="32"/>
          <w:szCs w:val="32"/>
        </w:rPr>
        <w:t xml:space="preserve">                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6:00Z</dcterms:created>
  <dc:creator>Детский сад №2</dc:creator>
  <dc:description/>
  <cp:keywords/>
  <dc:language>en-US</dc:language>
  <cp:lastModifiedBy>mkk</cp:lastModifiedBy>
  <dcterms:modified xsi:type="dcterms:W3CDTF">2015-03-18T13:24:00Z</dcterms:modified>
  <cp:revision>15</cp:revision>
  <dc:subject/>
  <dc:title>МАУДО г</dc:title>
</cp:coreProperties>
</file>